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FMAN2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7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SimSun;宋体" w:cs="Arial"/>
                                  <w:color w:val="0000FF"/>
                                  <w:lang w:val="cs-CZ" w:eastAsia="zh-CN" w:bidi="ar-SA"/>
                                </w:rPr>
                                <w:t>Hasičské potřeby a doplň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60pt;height:81pt" coordorigin="-180,-180" coordsize="72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MAN257" stroked="f" o:allowincell="f" style="position:absolute;left:-180;top:-180;width:123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SimSun;宋体" w:cs="Arial"/>
                            <w:color w:val="0000FF"/>
                            <w:lang w:val="cs-CZ" w:eastAsia="zh-CN" w:bidi="ar-SA"/>
                          </w:rPr>
                          <w:t>Hasičské potřeby a doplň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ždoročně hrozí rozsáhlým oblastem České republiky ničivé záplavy. Vždy s sebou přinášejí obrovské materiální škody, a ohrožují i životy občanů. Téměř pokaždé si po těchto tragických událostech člověk uvědomí, jakou strašlivou silou je ničivý, nespoutaný vodní živel a hledá způsob, jak podobným událostem zabránit či případně zmírnit jeho ničivé působení. </w:t>
        <w:br/>
        <w:t>         Dosud se v případě nouze pro stavbu ochranných hrází používají klasické pytle, určené ke skladování zemědělských plodin. Po naplnění pískem jsou kladeny na sebe a vedle sebe ve vrstvách. Vznikne tak jednoduchá vazba, která však má velké nevýhody: Velká hmotnost, nesnadná manipulace a malá pevnost vazby. Úvazky těchto pytlů vytvářejí v hrázi otvory jimiž může proudit voda a zvětšující se proudy unikající vody vedou nakonec k protržení provizorní hráze.</w:t>
        <w:br/>
        <w:t xml:space="preserve">         Jednou z nejúčinnějších a nejlevnějších metod na stavbu ochranných hrází proti hrozícím záplavám je použití speciálně konstruovaných </w:t>
      </w:r>
      <w:r>
        <w:rPr>
          <w:rFonts w:cs="Arial" w:ascii="Arial" w:hAnsi="Arial"/>
          <w:b/>
        </w:rPr>
        <w:t>dvoukomorových protipovodňových pytlů</w:t>
      </w:r>
      <w:r>
        <w:rPr>
          <w:rFonts w:cs="Arial" w:ascii="Arial" w:hAnsi="Arial"/>
        </w:rPr>
        <w:t>. Hlavní výhoda technického řešení dvoukomorového protipovodňového pytle spočívá v tom, že umožňuje postavení nepropustné a pevné hráze o libovolné délce a výšce. Další výhodou tohoto dvoukomorového pytle je jeho několikanásobná použitelnost, snadná manipulace s plným pytlem, jehož hmotnost po naplnění činí cca 25 kg (podle vlhkosti písku) a snadné plnění těchto pytlů pomocí speciálního plnicího zařízení.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NÁKRES DVOUKOMOROVÉHO PROTIPOVODŇOVÉHO PYTLE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rázek 1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měry:  D = 80 cm Š = 60 c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teriál :  98% polypropylen</w:t>
              <w:br/>
              <w:t>                 2% UV stabilizáto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nto materiál musí odolat velkému tlaku a napětí, aby zamezil pronikání vody nebo jiných kapalin, případně i kouře.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oukomorový protipovodňový pytel je plněn sypkými materiály. Nejlépe se osvědčil jako plnicí materiál písek. Svým složením vytvoří nepropustnou vrstvu, která se po splnění svého úkolu jednoduše odklidí a jeho použití je neomezeně opakovatelné.</w:t>
            </w:r>
          </w:p>
        </w:tc>
        <w:tc>
          <w:tcPr>
            <w:tcW w:w="3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/>
                <w:lang w:eastAsia="cs-CZ"/>
              </w:rPr>
              <w:drawing>
                <wp:inline distT="0" distB="0" distL="0" distR="0">
                  <wp:extent cx="1310640" cy="176085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br/>
        <w:t>Obrázek 2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759"/>
      </w:tblGrid>
      <w:tr>
        <w:trPr/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kres plného protipovodňového pytle</w:t>
              <w:br/>
              <w:t>Průměr plných komor: 12 cm</w:t>
              <w:br/>
              <w:t>Šíře střední komory: 16 cm</w:t>
            </w:r>
          </w:p>
        </w:tc>
        <w:tc>
          <w:tcPr>
            <w:tcW w:w="3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/>
                <w:lang w:eastAsia="cs-CZ"/>
              </w:rPr>
              <w:drawing>
                <wp:inline distT="0" distB="0" distL="0" distR="0">
                  <wp:extent cx="2249170" cy="135509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PLNĚNÍ PROTIPOVODŇOVÝCH PYTLŮ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rázek 3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759"/>
      </w:tblGrid>
      <w:tr>
        <w:trPr/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kres plnicího zařízení.</w:t>
              <w:br/>
              <w:br/>
              <w:t>Zařízením lze pytle plnit pískem na zemi, nebo jej</w:t>
              <w:br/>
              <w:t xml:space="preserve">zavěsit na bočnici nákladního automobilu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/>
                <w:lang w:eastAsia="cs-CZ"/>
              </w:rPr>
              <w:drawing>
                <wp:inline distT="0" distB="0" distL="0" distR="0">
                  <wp:extent cx="1598930" cy="2581275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t>Plnicí zařízení je možné postavit na zemi, nebo jej zavěstit pomocí závěsných háků na korbu nákladního automobilu. Je složeno z násypné části, násypných trubek na které se nasouvají obě komory pytle a podpěry, která slouží jako opora pro plný pytel při zavazování tkalounů.</w:t>
        <w:br/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Na korbu nákladního automobilu např. TATRA 815 je možné zavěsit až 5 kusů plnicích zařízení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Plnicí materiál:</w:t>
      </w:r>
      <w:r>
        <w:rPr>
          <w:rFonts w:eastAsia="Times New Roman" w:cs="Arial" w:ascii="Arial" w:hAnsi="Arial"/>
          <w:color w:val="000000"/>
          <w:lang w:eastAsia="cs-CZ"/>
        </w:rPr>
        <w:br/>
        <w:br/>
        <w:t>Říční nebo kopaný písek a další sypké materiály, které lze po použití z pytlů vysypat a opakovaně použít.</w:t>
        <w:br/>
        <w:t>K plnění pytlů ručně je potřeba zaměstnat 3 osoby na jedno násypné zařízení. ( Jedna osoba vhazuje plnicí materiály do násypky, další dvě osoby zavazují naplněný pytel, odkládají jej a nasazují na násypné zařízení další pytel).</w:t>
        <w:br/>
        <w:t>Tímto způsobem je možné naplnit jeden pytel včetně všech operací: nasazení, naplnění zavázání a odložení plného pytle za 30 sekund.</w:t>
        <w:br/>
        <w:t xml:space="preserve">Naplnění pytlů potřebných na 1 m3 hráze jedním plnicím zařízením (60 pytlů x 0,30 sec = = cca 18 minut)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drawing>
          <wp:inline distT="0" distB="0" distL="0" distR="0">
            <wp:extent cx="2933700" cy="2428875"/>
            <wp:effectExtent l="0" t="0" r="0" b="0"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cs-CZ"/>
        </w:rPr>
        <w:drawing>
          <wp:inline distT="0" distB="0" distL="0" distR="0">
            <wp:extent cx="1600200" cy="2428875"/>
            <wp:effectExtent l="0" t="0" r="0" b="0"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POSTUP PŘI STAVBĚ PROTIPOVODŇOVÉ HRÁZE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Obrázek 4</w:t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759"/>
      </w:tblGrid>
      <w:tr>
        <w:trPr/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chéma kladení pytlů při stavbě protipovodňové hráze na šíři dvou pytlů. 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a hráze je libovolná.</w:t>
            </w:r>
          </w:p>
        </w:tc>
        <w:tc>
          <w:tcPr>
            <w:tcW w:w="3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drawing>
                <wp:inline distT="0" distB="0" distL="0" distR="0">
                  <wp:extent cx="1038225" cy="33147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Obrázek 5</w:t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759"/>
      </w:tblGrid>
      <w:tr>
        <w:trPr/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chéma kladení pytlů při stavbě protipovododňové hráze na šíři čtyř pytlů.</w:t>
              <w:br/>
              <w:t>Výšku a šíři hráze lze zvolit libovolně.</w:t>
            </w:r>
          </w:p>
        </w:tc>
        <w:tc>
          <w:tcPr>
            <w:tcW w:w="3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drawing>
                <wp:inline distT="0" distB="0" distL="0" distR="0">
                  <wp:extent cx="1619250" cy="2781300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br/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rázek 6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759"/>
      </w:tblGrid>
      <w:tr>
        <w:trPr/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l hráze postavené na šíři dvou pytlů. Protipovodňové pytle jsou na sebe skládány tak, že na přepážku jednoho pytle se položí plná komora druhého pytle. K dokonalé vazbě je třeba, aby se jednotlivé vrstvy pytlů překrývaly, jako při stavbě klasické cihlové zdi (klasická cihlová vazba).</w:t>
            </w:r>
          </w:p>
        </w:tc>
        <w:tc>
          <w:tcPr>
            <w:tcW w:w="3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drawing>
                <wp:inline distT="0" distB="0" distL="0" distR="0">
                  <wp:extent cx="1619250" cy="1447800"/>
                  <wp:effectExtent l="0" t="0" r="0" b="0"/>
                  <wp:docPr id="9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rázek 7,8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4461"/>
      </w:tblGrid>
      <w:tr>
        <w:trPr/>
        <w:tc>
          <w:tcPr>
            <w:tcW w:w="6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rojúhelníkový a kulatý profil hráze – lze tvořit různé profily hrází podle potřeby terénu a vytěsňovaného prostoru.</w:t>
            </w:r>
          </w:p>
        </w:tc>
        <w:tc>
          <w:tcPr>
            <w:tcW w:w="4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drawing>
                <wp:inline distT="0" distB="0" distL="0" distR="0">
                  <wp:extent cx="2695575" cy="942975"/>
                  <wp:effectExtent l="0" t="0" r="0" b="0"/>
                  <wp:docPr id="10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br/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753"/>
      </w:tblGrid>
      <w:tr>
        <w:trPr/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kládání základní řady protipovodňových pytlů při stavbě hráze o šíři dvou pytlů a vlastní stavba hráze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753" w:type="dxa"/>
            <w:tcBorders>
              <w:left w:val="single" w:sz="4" w:space="0" w:color="000000"/>
            </w:tcBorders>
          </w:tcPr>
          <w:tbl>
            <w:tblPr>
              <w:tblW w:w="55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2766"/>
            </w:tblGrid>
            <w:tr>
              <w:trPr>
                <w:trHeight w:val="812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drawing>
                      <wp:inline distT="0" distB="0" distL="0" distR="0">
                        <wp:extent cx="1619250" cy="1343025"/>
                        <wp:effectExtent l="0" t="0" r="0" b="0"/>
                        <wp:docPr id="11" name="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drawing>
                      <wp:inline distT="0" distB="0" distL="0" distR="0">
                        <wp:extent cx="1619250" cy="1343025"/>
                        <wp:effectExtent l="0" t="0" r="0" b="0"/>
                        <wp:docPr id="12" name="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752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Boční pohled na hráz o šíři čtyř pytlů z boku a detail „ cihlové vazby“ pytlů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752" w:type="dxa"/>
            <w:tcBorders>
              <w:left w:val="single" w:sz="4" w:space="0" w:color="000000"/>
            </w:tcBorders>
          </w:tcPr>
          <w:tbl>
            <w:tblPr>
              <w:tblW w:w="55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2765"/>
            </w:tblGrid>
            <w:tr>
              <w:trPr>
                <w:trHeight w:val="812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drawing>
                      <wp:inline distT="0" distB="0" distL="0" distR="0">
                        <wp:extent cx="1619250" cy="1333500"/>
                        <wp:effectExtent l="0" t="0" r="0" b="0"/>
                        <wp:docPr id="13" name="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drawing>
                      <wp:inline distT="0" distB="0" distL="0" distR="0">
                        <wp:extent cx="1617980" cy="1332865"/>
                        <wp:effectExtent l="0" t="0" r="0" b="0"/>
                        <wp:docPr id="14" name="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oukomorový pytel je určen především ke stavbě protipovodňových hrází, stěn a bariér. V tomto případě lze protipovodňové pytle použít opakovaně. Další možností jejich využití jsou například:  vytěsnění různých prostorů z hlediska pronikání kapalin, plynů a světla, nebo jako zátaras k zamezení dalšího šíření požár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OČET PROTIPOVODŇOVÝCH PYTLŮ POTŘEBNÝCH KE STAVBĚ HRÁZÍ:</w:t>
      </w:r>
      <w:r>
        <w:rPr>
          <w:rFonts w:cs="Arial" w:ascii="Arial" w:hAnsi="Arial"/>
          <w:color w:val="000000"/>
        </w:rPr>
        <w:br/>
        <w:br/>
        <w:t>Při stavbě hráze o šíři dvou pytlů je třeba na 1m délky a 1,08 m výšky naplnit cca 30 pytlů.</w:t>
        <w:br/>
        <w:t>Při stavbě hráze o šíři čtyř pytlů je třeba na 1 m délky a 1,08 m výšky naplnit cca 60 pytlů.</w:t>
        <w:br/>
        <w:t>60 kusů plných pytlů = cca 1m3</w:t>
        <w:br/>
        <w:br/>
        <w:t xml:space="preserve">Počty protipovodňových pytlů potřebných ke stavbě při délkách, výškách a šířích hrází: </w:t>
        <w:br/>
        <w:br/>
        <w:t>1/ Šíře hráze: 2 pytle = 48 cm – výška 1,08 m - délka 25 m = Potřeba 750 pytlů</w:t>
        <w:br/>
        <w:br/>
        <w:t>2/ Šíře hráze 2 pytle = 48 cm – výška 1,08 m – délka 100 m = Potřeba 3000 pytlů</w:t>
        <w:br/>
        <w:br/>
        <w:t>3/ Šíře hráze: 4 pytle = 96 cm – výška 1,5 m – délka 50 m = Potřeba 4250 pytlů</w:t>
        <w:br/>
        <w:br/>
      </w:r>
      <w:r>
        <w:rPr>
          <w:rFonts w:cs="Arial" w:ascii="Arial" w:hAnsi="Arial"/>
          <w:b/>
          <w:bCs/>
          <w:color w:val="000000"/>
          <w:u w:val="single"/>
        </w:rPr>
        <w:t>Potřeba písku, či jiného plnicího média:</w:t>
      </w:r>
      <w:r>
        <w:rPr>
          <w:rFonts w:cs="Arial" w:ascii="Arial" w:hAnsi="Arial"/>
          <w:color w:val="000000"/>
        </w:rPr>
        <w:br/>
        <w:br/>
        <w:t>Pro naplnění jednoho kusu dvoukomorového protipovodňového pytle je třeba cca 25 kg písku.</w:t>
        <w:br/>
        <w:t>Pro naplnění pytlů potřebných na stavbu 1m3 hráze, tzn. cca 60 kusů pytlů bude třeba cca 1.500 kg písku, nebo jiného plnicího média.</w:t>
        <w:br/>
        <w:br/>
      </w:r>
      <w:r>
        <w:rPr>
          <w:rFonts w:cs="Arial" w:ascii="Arial" w:hAnsi="Arial"/>
          <w:b/>
          <w:bCs/>
          <w:color w:val="000000"/>
          <w:u w:val="single"/>
        </w:rPr>
        <w:t>Časový odhad stavby hráze</w:t>
      </w:r>
      <w:r>
        <w:rPr>
          <w:rFonts w:cs="Arial" w:ascii="Arial" w:hAnsi="Arial"/>
          <w:color w:val="000000"/>
        </w:rPr>
        <w:br/>
        <w:br/>
        <w:t>Za předpokladu, že jsou protipovodňové pytle již předem naplněny (v případě povodní vůbec nejlepší řešení), že je k dispozici na stavbu hráze minimálně 20 osob a není potřeba nijak speciálně upravovat terén, lze protipovodňovou hráz postavit:</w:t>
        <w:br/>
        <w:br/>
        <w:t>Bod 1/ cca 30 minut</w:t>
        <w:br/>
        <w:br/>
        <w:t>Bod 2/ cca 120 minut</w:t>
        <w:br/>
        <w:br/>
        <w:t>Bod 3/ cca 150 minut</w:t>
        <w:br/>
        <w:br/>
        <w:t>Bod 4/ cca 45 min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ENA PYTLŮ</w:t>
      </w:r>
      <w:r>
        <w:rPr>
          <w:rFonts w:cs="Arial" w:ascii="Arial" w:hAnsi="Arial"/>
          <w:color w:val="000000"/>
        </w:rPr>
        <w:br/>
        <w:br/>
        <w:t xml:space="preserve">Při nákupu protipovodňových pytlů v počtu do 100 kusů činí cena za 1 kus protipovodňového pytl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č 20,00 bez DPH</w:t>
        <w:br/>
      </w:r>
      <w:r>
        <w:rPr>
          <w:rFonts w:cs="Arial" w:ascii="Arial" w:hAnsi="Arial"/>
          <w:color w:val="000000"/>
        </w:rPr>
        <w:br w:type="textWrapping" w:clear="right"/>
      </w:r>
      <w:r>
        <w:rPr>
          <w:rFonts w:cs="Arial" w:ascii="Arial" w:hAnsi="Arial"/>
          <w:color w:val="000000"/>
        </w:rPr>
        <w:t>Při nákupu protipovodňových pytlů v počtu nad 100 kusů činí cena za 1 kus protipovodňového pytle Kč 19,00 bez DP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mmso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i nákupu protipovodňových pytlů v počtu nad 1000 kusů činí cena za 1 kus protipovodňového pytle 18,00 Kč bez D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!!!Tyto ceny jsou orientační, kontaktujte nás pro konkrétní cenovou nabídku !!!</w:t>
      </w:r>
    </w:p>
    <w:sectPr>
      <w:footerReference w:type="default" r:id="rId17"/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sz w:val="19"/>
        <w:szCs w:val="19"/>
      </w:rPr>
    </w:pPr>
    <w:r>
      <w:rPr>
        <w:rFonts w:eastAsia="Times New Roman"/>
        <w:b/>
        <w:sz w:val="19"/>
        <w:szCs w:val="19"/>
      </w:rPr>
      <w:t xml:space="preserve">    </w:t>
    </w:r>
  </w:p>
  <w:p>
    <w:pPr>
      <w:pStyle w:val="Normal"/>
      <w:rPr>
        <w:b/>
        <w:b/>
        <w:sz w:val="19"/>
        <w:szCs w:val="19"/>
      </w:rPr>
    </w:pPr>
    <w:r>
      <w:rPr>
        <w:rFonts w:eastAsia="Times New Roman"/>
        <w:b/>
        <w:sz w:val="19"/>
        <w:szCs w:val="19"/>
      </w:rPr>
      <w:t xml:space="preserve">  </w:t>
    </w:r>
    <w:r>
      <w:rPr>
        <w:b/>
        <w:sz w:val="19"/>
        <w:szCs w:val="19"/>
      </w:rPr>
      <w:t xml:space="preserve">Hasičské potřeby a doplňky - Eva Vrtěnová,  ul. Rudolfa Vaška  595,  593 01 Bystřice n. Pern., </w:t>
    </w:r>
  </w:p>
  <w:p>
    <w:pPr>
      <w:pStyle w:val="Normal"/>
      <w:rPr>
        <w:b/>
        <w:b/>
        <w:color w:val="000000"/>
        <w:sz w:val="22"/>
        <w:szCs w:val="22"/>
      </w:rPr>
    </w:pPr>
    <w:r>
      <w:rPr>
        <w:rFonts w:eastAsia="Times New Roman"/>
      </w:rPr>
      <w:t xml:space="preserve">     </w:t>
    </w:r>
    <w:r>
      <w:rPr>
        <w:b/>
        <w:sz w:val="19"/>
        <w:szCs w:val="19"/>
      </w:rPr>
      <w:t xml:space="preserve">e-mail: </w:t>
    </w:r>
    <w:hyperlink r:id="rId1">
      <w:r>
        <w:rPr>
          <w:rStyle w:val="InternetLink"/>
          <w:b/>
          <w:sz w:val="19"/>
          <w:szCs w:val="19"/>
          <w:u w:val="none"/>
        </w:rPr>
        <w:t>hasici.vrtena@quick.cz</w:t>
      </w:r>
    </w:hyperlink>
    <w:r>
      <w:rPr>
        <w:b/>
        <w:color w:val="0000FF"/>
        <w:sz w:val="19"/>
        <w:szCs w:val="19"/>
      </w:rPr>
      <w:t>,</w:t>
    </w:r>
    <w:r>
      <w:rPr>
        <w:b/>
        <w:sz w:val="19"/>
        <w:szCs w:val="19"/>
      </w:rPr>
      <w:t xml:space="preserve">  web: </w:t>
    </w:r>
    <w:hyperlink r:id="rId2">
      <w:r>
        <w:rPr>
          <w:rStyle w:val="InternetLink"/>
          <w:b/>
          <w:sz w:val="19"/>
          <w:szCs w:val="19"/>
        </w:rPr>
        <w:t>www.hasicskepotreby.cz</w:t>
      </w:r>
    </w:hyperlink>
    <w:r>
      <w:rPr>
        <w:b/>
        <w:sz w:val="19"/>
        <w:szCs w:val="19"/>
      </w:rPr>
      <w:t>,  tel. 777 566 418</w:t>
    </w:r>
  </w:p>
  <w:p>
    <w:pPr>
      <w:pStyle w:val="Normal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ici.vrtena@quick.cz" TargetMode="External"/><Relationship Id="rId2" Type="http://schemas.openxmlformats.org/officeDocument/2006/relationships/hyperlink" Target="http://www.hasicskepotreb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6:00Z</dcterms:created>
  <dc:creator>Radim Zabransky</dc:creator>
  <dc:description/>
  <cp:keywords/>
  <dc:language>en-US</dc:language>
  <cp:lastModifiedBy>Lenovo</cp:lastModifiedBy>
  <cp:lastPrinted>2011-01-24T15:01:00Z</cp:lastPrinted>
  <dcterms:modified xsi:type="dcterms:W3CDTF">2020-06-20T10:57:00Z</dcterms:modified>
  <cp:revision>6</cp:revision>
  <dc:subject/>
  <dc:title> </dc:title>
</cp:coreProperties>
</file>